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5555" cy="400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使用石材的優點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作者：多多石材  陳建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『美即是真，真即是美』，石材的藝術價值，真實的帶領人們進入一種自然式的解脫，沒有庸俗匠氣，更沒有模仿真假的疑慮，給予您最真、最純、最完美的質感，石材以獨一無二的藝術紋理縱橫古今，見證人類歷史文化的價值，訴說使用者的品味與地位，石材質感非常多樣，有珍珠光澤、鑽石光澤、玻璃光澤、臘狀光澤、羊脂玉光澤、寶石光澤、絹絲光澤、粉彩光澤</w:t>
      </w:r>
      <w:r>
        <w:rPr>
          <w:color w:val="000000"/>
        </w:rPr>
        <w:t>...</w:t>
      </w:r>
      <w:r>
        <w:rPr>
          <w:color w:val="000000"/>
        </w:rPr>
        <w:t>，它不斷的豐富建築意象的彩度，更表現您藝術眼光的深度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0</wp:posOffset>
            </wp:positionH>
            <wp:positionV relativeFrom="paragraph">
              <wp:posOffset>47625</wp:posOffset>
            </wp:positionV>
            <wp:extent cx="2981325" cy="210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石材具有古典幽雅的自然氣質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律動美感的漸層色彩不會單調死板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顏色紋路材質選擇種類頗多</w:t>
      </w:r>
    </w:p>
    <w:p>
      <w:pPr>
        <w:pStyle w:val="Normal"/>
        <w:rPr>
          <w:color w:val="000000"/>
        </w:rPr>
      </w:pPr>
      <w:r>
        <w:rPr>
          <w:color w:val="000000"/>
        </w:rPr>
        <w:t>石材建築增加都市整體設計的恢宏氣勢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對紋拚花富有節奏性與對櫬性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厚薄製造加工容易可符合不同用途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可以表現抽象意境並增添禪味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施工有放樣製圖具量身定做的美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對人類的視覺對應關係最和諧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大小可隨意調整完全符合現場尺寸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表現內涵意識遠勝於其它建材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內質礦物穩定所以變形少伸縮率低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ind w:left="4800" w:hanging="48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161925</wp:posOffset>
            </wp:positionV>
            <wp:extent cx="3000375" cy="2095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石恆久遠歷久彌新百年常存基業常青</w:t>
      </w:r>
    </w:p>
    <w:p>
      <w:pPr>
        <w:pStyle w:val="Normal"/>
        <w:rPr>
          <w:color w:val="000000"/>
        </w:rPr>
      </w:pPr>
      <w:r>
        <w:rPr>
          <w:color w:val="000000"/>
        </w:rPr>
        <w:t>石材眾藏稀有礦物元素可提昇磁場強度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傳神的山水拼花創造永世的價值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天然紋路使人有不受拘束的解放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最能將空間與使用者的意思結合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天生華麗具有喚起精神意志的魔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紋路動感十足蘊含無限想像空間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於各種不同基材的安裝工法都很成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可以呈現光鮮亮眼富麗堂皇之氣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的天然質感與周邊自然環境最能融入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在燈光襯托下最易成為視覺焦點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最能雕塑出現代文化及當代藝術圖騰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裝飾表現室內空間的高級層次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152400</wp:posOffset>
            </wp:positionV>
            <wp:extent cx="2667000" cy="1914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石材造型設計多變加工處理手法精緻高尚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立體加工變化多端不會平板無趣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以簡化的方武直接表達各武建築意象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絕緣性好所以不因磨擦產生靜電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石材可減輕建築物體對都市空間的壓迫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易與其它建材融合搭配相得益彰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最能彰顯業主的個人品味與非凡氣質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的天然紋路與人的親善程度最高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最能描述出建築物的殊勝質感與特色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有毛孔可透氣調節室內相對濕度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的典雅最能表現歐洲文藝後興時期風格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可不斷翻新保養使用年限最長久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表面粗糙處理表現出最原始粗獷的風格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的缺點都有專業技術可以來改善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表面亮光處理表現出最細緻豪華的風格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石材富貴靈氣可提昇室內空間的氣場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石材最能詮釋建築設計師</w:t>
      </w:r>
      <w:r>
        <w:rPr/>
        <w:t>的匠心獨運與功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47265" cy="590550"/>
            <wp:effectExtent l="0" t="0" r="0" b="0"/>
            <wp:docPr id="5" name="圖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81250" cy="59055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otocare.com.tw/index.htm" TargetMode="External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37:00Z</dcterms:created>
  <dc:creator>Winiori</dc:creator>
  <dc:description/>
  <cp:keywords/>
  <dc:language>en-US</dc:language>
  <cp:lastModifiedBy>User</cp:lastModifiedBy>
  <dcterms:modified xsi:type="dcterms:W3CDTF">2009-12-26T07:37:00Z</dcterms:modified>
  <cp:revision>2</cp:revision>
  <dc:subject/>
  <dc:title/>
</cp:coreProperties>
</file>