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earchterm1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Searchterm1"/>
          <w:rFonts w:eastAsia="標楷體" w:cs="Tahoma" w:ascii="標楷體" w:hAnsi="標楷體"/>
          <w:color w:val="000000"/>
          <w:sz w:val="28"/>
          <w:szCs w:val="28"/>
        </w:rPr>
        <w:drawing>
          <wp:inline distT="0" distB="0" distL="0" distR="0">
            <wp:extent cx="84836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台北市石材公會功能與目標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十一屆理事長陳建郎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撰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公會名錄建名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會員大會參與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法務諮詢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事務仲裁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事物鑑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相關商機開發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國際資訊傳播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內部會議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相關書籍買賣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相關法令收集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相關文獻收集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公會理監事選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務市場行銷推廣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會計稅則問題諮詢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相關勞動法令諮詢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事物調查統計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專業技術證照推廣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展覽廣告資源提供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公會會員知名度打響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政策發展的報導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事務發展的報導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工法技術發展及研討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同業異業間交流合作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競賽活動之辦理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與國外交流合作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相關工程規範研核製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相關訊息即時傳送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學術討論執行單位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科專補助計劃輔導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休閒聯誼活動主辦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自由貿易開放權利爭取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相關資訊分析分享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相關材料協助推廣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公會會員問題輔導解決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教育演講活動主辦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石材業界與政府官方溝通單位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color w:val="0000FF"/>
        </w:rPr>
        <w:drawing>
          <wp:inline distT="0" distB="0" distL="0" distR="0">
            <wp:extent cx="2246630" cy="5511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earchterm1">
    <w:name w:val="searchterm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otocare.com.tw/index.ht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54:00Z</dcterms:created>
  <dc:creator>Test User</dc:creator>
  <dc:description/>
  <cp:keywords/>
  <dc:language>en-US</dc:language>
  <cp:lastModifiedBy>User</cp:lastModifiedBy>
  <cp:lastPrinted>2009-10-23T16:28:00Z</cp:lastPrinted>
  <dcterms:modified xsi:type="dcterms:W3CDTF">2009-12-26T07:54:00Z</dcterms:modified>
  <cp:revision>2</cp:revision>
  <dc:subject/>
  <dc:title>【四】名稱：可見光聚合之液晶型環氧樹脂牙科填補奈米複合材料</dc:title>
</cp:coreProperties>
</file>