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36258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sz w:val="36"/>
                <w:szCs w:val="36"/>
              </w:rPr>
              <w:t>地毯日常保養</w:t>
            </w:r>
            <w:r>
              <w:rPr>
                <w:b/>
                <w:sz w:val="36"/>
                <w:szCs w:val="36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1"/>
              <w:gridCol w:w="6705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9"/>
                    <w:widowControl/>
                    <w:spacing w:before="0" w:after="0"/>
                    <w:ind w:left="0" w:hanging="0"/>
                    <w:rPr/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門口地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墊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  <w:u w:val="single"/>
                    </w:rPr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灰塵、泥沙、漿土主要是從戶外帶進室內，這一道隘口必須有所防守。專業刮塵地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墊放置在所有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室外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入口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處，並盡量做大地墊面積，尺寸長度最好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呎以上，所刮除的泥沙盡量不要儲存在墊下，這是很重要的步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定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吸塵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定期吸塵能延長地毯的使用壽命，提高經濟效益。因為灰塵泥沙是製造地毯汙垢的主要骨材，依附在地毯表面若不立即清除，將很容易加快踩髒的速度。地毯纖維內含的濕氣水分，會吞併塵土，結鏈成為新污垢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8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％的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灰塵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是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乾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的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在還沒有溶成膠質污垢之前，吸塵器可以發揮治本的清潔效果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若是已經黏滯或沉降到底部，只能靠清洗的工法才能乾淨。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定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期清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洗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定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期清洗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可以解釋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成不太髒就施以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快速表面清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洗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是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將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清潔品質做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最大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程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度地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維護，其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目的是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讓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的乾淨程度與細菌的控制，能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長時間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維持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9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分的高品質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我們必須記住，不是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髒汙不堪才來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恢復清潔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；也不是髒到有點明顯了才安排清洗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定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清洗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頻率取決於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環境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弄髒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的速度，更標示業主清潔要求的等級。這與洗車一樣，並非很髒了才來洗，而是要隨時一塵不染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五星級飯店，大部分只有三星級的地毯水平，並非沒有定期清洗，而是材料錯誤，無法維護室內空氣質量，反而定期助長</w:t>
                  </w:r>
                  <w:bookmarkStart w:id="0" w:name="_GoBack"/>
                  <w:bookmarkEnd w:id="0"/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細菌滋生，越洗越臭就是鐵的證據。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翻新淬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洗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萃取墊能將茨基礦物泥砂與鈉機結晶鹽等吸附拔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超臨界萃取髒污的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清潔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法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（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安全有效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恢復光鮮亮麗與彈性的纖維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（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自然無害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環境衛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雙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效果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（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除臭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+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抗黴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污漬處理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totome R6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噴霧萃取粉，能處理絕大部分的污漬，並具有防護功能，讓日常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吸塵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、日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清洗更有效率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局部污漬處理無需機器設備，也不用滿是後遺症的化學清潔劑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R6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噴霧萃取粉加清水，就可將大部分的汙斑立即分解與揮發，是使用地毯者不可或缺的清潔瑰寶。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器材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  <w:u w:val="single"/>
                    </w:rPr>
                    <w:t>設備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28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totome Z3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噴霧清洗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搭配納米萃取墊，能快速有效的達成最高要求。無須蒸氣地毯機、噴霧機、吸水機、烘乾機等昂貴設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R6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毯噴霧萃取粉功能強大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其主要目的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是保護與預防地毯受汙染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而不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只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是治療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或清洗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totome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良好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配方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能夠做到這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些特殊功能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客戶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只要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定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進行適當的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萃取髒污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不拖延保養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時間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，常保如新將是可預期的結果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4:00Z</dcterms:created>
  <dc:creator>totocare</dc:creator>
  <dc:description/>
  <dc:language>en-US</dc:language>
  <cp:lastModifiedBy>User</cp:lastModifiedBy>
  <cp:lastPrinted>2010-11-03T10:54:00Z</cp:lastPrinted>
  <dcterms:modified xsi:type="dcterms:W3CDTF">2010-11-03T02:55:00Z</dcterms:modified>
  <cp:revision>3</cp:revision>
  <dc:subject/>
  <dc:title/>
</cp:coreProperties>
</file>