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80" w:right="480" w:hanging="3080"/>
        <w:jc w:val="center"/>
        <w:rPr>
          <w:rStyle w:val="Searchterm1"/>
          <w:rFonts w:ascii="標楷體" w:hAnsi="標楷體" w:eastAsia="標楷體" w:cs="Tahoma"/>
          <w:color w:val="000000"/>
          <w:sz w:val="28"/>
          <w:szCs w:val="28"/>
        </w:rPr>
      </w:pPr>
      <w:r>
        <w:rPr>
          <w:rStyle w:val="Searchterm1"/>
          <w:rFonts w:eastAsia="標楷體" w:cs="Tahoma" w:ascii="標楷體" w:hAnsi="標楷體"/>
          <w:color w:val="000000"/>
          <w:sz w:val="28"/>
          <w:szCs w:val="28"/>
        </w:rPr>
        <w:drawing>
          <wp:inline distT="0" distB="0" distL="0" distR="0">
            <wp:extent cx="808355" cy="342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earchterm1"/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964" w:right="480" w:hanging="3964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多多“無框架＂透光石材系列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</w:rPr>
        <w:t>作者：多多石材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陳建郎</w:t>
      </w:r>
      <w:r>
        <w:rPr>
          <w:rFonts w:eastAsia="標楷體" w:cs="新細明體;PMingLiU" w:ascii="標楷體" w:hAnsi="標楷體"/>
          <w:color w:val="000000"/>
          <w:kern w:val="0"/>
        </w:rPr>
        <w:br/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多石材公司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2003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年度在台北市金山南路石材名店，率先推出皇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晶無框架透光石材系列，創意設計包括高架透光地坪、無框透光玉龍牆面、天花板旋吊石板燈、羅馬洞庭燈柱。其中，地坪縷空高架所透露出玉石的絢麗感，讓人彷彿置身於玉室皇宮的淨土之中，或行走於旭日浮雲的靄霧之間。而不同燈光更切換著不同的情境，新世代的創意頗具巧思與技術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光石牆雖早見於市面，但框架暗影一直未經突破，多多石材無框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光玉龍牆面經巧妙設計與施工，每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米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*1.5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米，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4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片翻板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drawing>
          <wp:inline distT="0" distB="0" distL="0" distR="0">
            <wp:extent cx="3757930" cy="2515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花所拼盤出來的龍虎圖，真是靈活靈現，其眼、耳、鼻、角、鬚、靈珠一一俱現，透光後的藝術感更能震攝人心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吊掛於天花板上的透光石燈長寬各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150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分，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15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分，其無線、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框、無痕、無架到底是如何吊掛，工法技術很具挑戰性。此件作品，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彰顯石材運用面的另一突破與現代工法科技的進步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6125</wp:posOffset>
            </wp:positionH>
            <wp:positionV relativeFrom="paragraph">
              <wp:posOffset>447675</wp:posOffset>
            </wp:positionV>
            <wp:extent cx="2743200" cy="17907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標楷體" w:hAnsi="標楷體" w:eastAsia="標楷體" w:cs="Tahoma"/>
          <w:color w:val="00000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設計於室外的化石樑柱更是一絕，難得台北市有如此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24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都引人注意的街柱，所採用的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3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分大貝殼化石，經由孔洞所射出的光線自然無比，好像超大的螢火蟲駐足在柱上，與一般耶誕樹燈相較，另有一種通透感。室內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分羅馬洞石薄板所穿透的更是電視牆柱的首選。多多石材的藝術路線與安裝技術路線雙向合和，獨到之處的確引人注目！</w:t>
      </w:r>
    </w:p>
    <w:p>
      <w:pPr>
        <w:pStyle w:val="Web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Web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246630" cy="55118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55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Tahoma"/>
          <w:color w:val="000000"/>
        </w:rPr>
      </w:pPr>
      <w:r>
        <w:rPr>
          <w:rFonts w:eastAsia="標楷體" w:cs="Tahoma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earchterm1">
    <w:name w:val="searchterm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totocare.com.tw/index.htm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7:41:00Z</dcterms:created>
  <dc:creator>Test User</dc:creator>
  <dc:description/>
  <cp:keywords/>
  <dc:language>en-US</dc:language>
  <cp:lastModifiedBy>User</cp:lastModifiedBy>
  <cp:lastPrinted>2009-10-23T15:35:00Z</cp:lastPrinted>
  <dcterms:modified xsi:type="dcterms:W3CDTF">2009-12-26T07:41:00Z</dcterms:modified>
  <cp:revision>2</cp:revision>
  <dc:subject/>
  <dc:title>【四】名稱：可見光聚合之液晶型環氧樹脂牙科填補奈米複合材料</dc:title>
</cp:coreProperties>
</file>