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洗地毯品質、如何選擇地毯清洗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最有效的地毯清潔劑在那裡？地毯清洗公司與清潔器材廠商都會有老王賣瓜的現象， 聲稱自己的產品是最好的，而主因是因為他們不太了解產品的化學性質，也不研究 其他產品的特質。所以，你要確保清潔人員選擇正確的器材與工法？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以下提示就如何選擇地毯清潔劑做一些探討：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首先，了解是否內含界面活性劑等不易洗淨的化學物質？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清潔劑酸鹼值是否為中性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若是酸或鹼合理嗎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適合嗎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不含化學殺菌劑、除黴劑、消泡劑、除蟲劑、分散劑、螢光劑、芳香劑、漂白劑。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酵素粉分解蛋白質成小分子後的殘渣能有效回收嗎？還是降成養分滋生更多菌種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地毯洗後會不會泛黃、泛白或變灰暗。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確實了解他的清洗方法，包括下的水量是否太多？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一定要知道清潔劑是分散污漬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是分解污漬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還是萃取污漬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髒污跑哪裡去了？地毯下？髒水中？棉墊中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萃取墊中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可以自然揮發乾燥嗎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還是要工業風扇、熱風機、吹地機或空調來補強乾燥能力。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地毯機以一個刷墊的旋轉動作產生泡沫，然後呢？殘留的是髒污與泡沫的新混合體。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清洗過程需要又快又乾淨，洗越久越潮濕，了解原因嗎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泡沫吸乾一部分就好了嗎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最強的吸水機，最強大的吸力能吸上來底部的汙水嗎？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泡沫很麻煩，想像洗髮精搓洗後，未經大量清水脫洗，只是吸乾與風乾後的慘狀吧！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清潔劑能力不足時會再添加除臭劑，是除臭呢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還是創造新臭源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錯誤地毯清潔劑可能會導致地毯縮水變形或變色，你要如何避免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?</w:t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了解洗後多久才能踩踏？能立即使用才是好的清潔劑。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乾燥時間多久？確實的要求廠商如實履約，如期乾燥才能請款。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避免孩子和寵物受傷害，確保所使用的化學物質是安全的，最好是食品級的。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確保地毯清潔劑的回收能夠完全不殘留，纖維滑膩表示成分已經有殘留。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t xml:space="preserve">‧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地毯清潔後，確保立即使用不回髒，並且具有增益抗污的功能。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所以，發揮這些專業諮詢技巧，用心要得到你需要的信息，選擇一個專業良好的地毯清洗公司。然後，您可以再比較服務內容和價格，找到最合適的地毯保養方案。如果你正在考慮使用專業地毯清潔劑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DIY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，也是可以考慮的替代方案。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首先，噴霧萃取地毯的清洗工法已經很理想，你也不需要真空吸水機等設備，家庭地毯清洗工作，不一定要專業的人才可以做。而且，當您使用正確地毯清潔劑，它可以延長保護您的地毯；它可以幫助很多人避免有過敏的現象，乾淨的地毯來自噴霧萃取的過程而非濕洗，選擇適合自己的方式，確保有一個更舒爽宜人的柔軟地毯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二、利用酵素生物分解原理，在常溫的水中可快速的裂解反應，分解汙染物成為較小的分子。不同的活菌可以消化不同的有機物（醣、澱粉、蛋白質、脂肪、維生素．．．）因此比較容易將這些較小分子以水帶走，這是相對較快速、安全及環保的清潔方式。但是此工法也有慢乾、殘留、發臭、反汙染等疑慮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三、傳統地毯粉碳化工法，乾燥時間約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2 – 3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小時，搭配特用機器設備，方便快捷是不錯的方法，但清洗較髒汙的地毯仍不夠理想。地毯粉中內含礦物成分，比重很重會殘留在地毯中，導致纖維發硬、光澤暗霧等後遺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四、植物粉鋪灑滾刷吸塵式工法，以植物微濕粉末，以先分解後沾附的原理，再以直立式吸塵器把乾粉劑清除，但較髒汙的場合效應不大，且少數無法回收的殘留粉末，施作速度很慢，難免會有些後遺症，乾燥時間約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(2 – 3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小時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，B，"/>
      <w:lvlJc w:val="left"/>
      <w:pPr>
        <w:tabs>
          <w:tab w:val="num" w:pos="0"/>
        </w:tabs>
        <w:ind w:left="0" w:hanging="0"/>
      </w:pPr>
      <w:rPr>
        <w:sz w:val="44"/>
        <w:rFonts w:ascii="華康中明體;Arial Unicode MS" w:hAnsi="華康中明體;Arial Unicode MS" w:eastAsia="華康中明體;Arial Unicode MS"/>
      </w:rPr>
    </w:lvl>
    <w:lvl w:ilvl="1">
      <w:start w:val="1"/>
      <w:pStyle w:val="Heading2"/>
      <w:numFmt w:val="none"/>
      <w:suff w:val="nothing"/>
      <w:lvlText w:val="1.2.3...."/>
      <w:lvlJc w:val="left"/>
      <w:pPr>
        <w:tabs>
          <w:tab w:val="num" w:pos="0"/>
        </w:tabs>
        <w:ind w:left="0" w:hanging="0"/>
      </w:pPr>
      <w:rPr>
        <w:sz w:val="28"/>
        <w:rFonts w:ascii="華康中明體;Arial Unicode MS" w:hAnsi="華康中明體;Arial Unicode MS" w:eastAsia="華康中明體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華康中明體;Arial Unicode MS" w:hAnsi="華康中明體;Arial Unicode MS" w:eastAsia="華康中明體;Arial Unicode MS"/>
      <w:sz w:val="44"/>
    </w:rPr>
  </w:style>
  <w:style w:type="character" w:styleId="WW8Num1z1">
    <w:name w:val="WW8Num1z1"/>
    <w:qFormat/>
    <w:rPr>
      <w:rFonts w:ascii="華康中明體;Arial Unicode MS" w:hAnsi="華康中明體;Arial Unicode MS" w:eastAsia="華康中明體;Arial Unicode MS"/>
      <w:sz w:val="28"/>
    </w:rPr>
  </w:style>
  <w:style w:type="character" w:styleId="WW8Num1z2">
    <w:name w:val="WW8Num1z2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b/>
      <w:kern w:val="2"/>
      <w:sz w:val="44"/>
    </w:rPr>
  </w:style>
  <w:style w:type="character" w:styleId="2">
    <w:name w:val="標題 2 字元"/>
    <w:basedOn w:val="Style5"/>
    <w:qFormat/>
    <w:rPr>
      <w:rFonts w:ascii="Arial" w:hAnsi="Arial" w:cs="Arial"/>
      <w:b/>
      <w:kern w:val="2"/>
      <w:sz w:val="48"/>
    </w:rPr>
  </w:style>
  <w:style w:type="character" w:styleId="3">
    <w:name w:val="標題 3 字元"/>
    <w:basedOn w:val="Style5"/>
    <w:qFormat/>
    <w:rPr>
      <w:rFonts w:ascii="Arial" w:hAnsi="Arial" w:cs="Arial"/>
      <w:b/>
      <w:kern w:val="2"/>
      <w:sz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</w:rPr>
  </w:style>
  <w:style w:type="character" w:styleId="5">
    <w:name w:val="標題 5 字元"/>
    <w:basedOn w:val="Style5"/>
    <w:qFormat/>
    <w:rPr>
      <w:rFonts w:ascii="Arial" w:hAnsi="Arial" w:cs="Arial"/>
      <w:b/>
      <w:kern w:val="2"/>
      <w:sz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</w:rPr>
  </w:style>
  <w:style w:type="character" w:styleId="7">
    <w:name w:val="標題 7 字元"/>
    <w:basedOn w:val="Style5"/>
    <w:qFormat/>
    <w:rPr>
      <w:rFonts w:ascii="Arial" w:hAnsi="Arial" w:cs="Arial"/>
      <w:b/>
      <w:kern w:val="2"/>
      <w:sz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</w:rPr>
  </w:style>
  <w:style w:type="character" w:styleId="Style1281">
    <w:name w:val="style1281"/>
    <w:basedOn w:val="Style5"/>
    <w:qFormat/>
    <w:rPr>
      <w:sz w:val="30"/>
      <w:szCs w:val="30"/>
    </w:rPr>
  </w:style>
  <w:style w:type="character" w:styleId="Style1271">
    <w:name w:val="style1271"/>
    <w:basedOn w:val="Style5"/>
    <w:qFormat/>
    <w:rPr>
      <w:color w:val="FFFF99"/>
    </w:rPr>
  </w:style>
  <w:style w:type="character" w:styleId="Style1201">
    <w:name w:val="style1201"/>
    <w:basedOn w:val="Style5"/>
    <w:qFormat/>
    <w:rPr>
      <w:sz w:val="27"/>
      <w:szCs w:val="27"/>
    </w:rPr>
  </w:style>
  <w:style w:type="character" w:styleId="White121">
    <w:name w:val="white121"/>
    <w:basedOn w:val="Style5"/>
    <w:qFormat/>
    <w:rPr>
      <w:rFonts w:ascii="зũ;Times New Roman" w:hAnsi="зũ;Times New Roman" w:cs="зũ;Times New Roman"/>
      <w:strike w:val="false"/>
      <w:dstrike w:val="false"/>
      <w:color w:val="FFFFFF"/>
      <w:sz w:val="24"/>
      <w:szCs w:val="24"/>
      <w:u w:val="none"/>
    </w:rPr>
  </w:style>
  <w:style w:type="character" w:styleId="Style1261">
    <w:name w:val="style1261"/>
    <w:basedOn w:val="Style5"/>
    <w:qFormat/>
    <w:rPr>
      <w:color w:val="66CC99"/>
    </w:rPr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91">
    <w:name w:val="style1291"/>
    <w:basedOn w:val="Style5"/>
    <w:qFormat/>
    <w:rPr>
      <w:color w:val="00FFFF"/>
    </w:rPr>
  </w:style>
  <w:style w:type="character" w:styleId="Style1301">
    <w:name w:val="style1301"/>
    <w:basedOn w:val="Style5"/>
    <w:qFormat/>
    <w:rPr>
      <w:color w:val="33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1">
    <w:name w:val="style12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FF66"/>
      <w:kern w:val="0"/>
      <w:sz w:val="30"/>
      <w:szCs w:val="30"/>
    </w:rPr>
  </w:style>
  <w:style w:type="paragraph" w:styleId="Style106">
    <w:name w:val="style10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5:00Z</dcterms:created>
  <dc:creator>User</dc:creator>
  <dc:description/>
  <cp:keywords/>
  <dc:language>en-US</dc:language>
  <cp:lastModifiedBy>User</cp:lastModifiedBy>
  <cp:lastPrinted>2012-03-30T14:25:00Z</cp:lastPrinted>
  <dcterms:modified xsi:type="dcterms:W3CDTF">2012-03-30T07:55:00Z</dcterms:modified>
  <cp:revision>2</cp:revision>
  <dc:subject/>
  <dc:title/>
</cp:coreProperties>
</file>