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80" w:right="480" w:hanging="3080"/>
        <w:jc w:val="center"/>
        <w:rPr>
          <w:rStyle w:val="Searchterm1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Searchterm1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earchterm1"/>
          <w:rFonts w:eastAsia="標楷體" w:cs="Tahoma" w:ascii="標楷體" w:hAnsi="標楷體"/>
          <w:color w:val="000000"/>
          <w:sz w:val="28"/>
          <w:szCs w:val="28"/>
        </w:rPr>
        <w:drawing>
          <wp:inline distT="0" distB="0" distL="0" distR="0">
            <wp:extent cx="779780" cy="33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earchterm1"/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left="3080" w:right="480" w:hanging="308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Style w:val="Searchterm1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石材顏色蘊含的意義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作者：陳建郎先生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礦物的各種顏色主要由礦物中的各金屬離子所決定，通常是鐵離子顯紅色、鈷離子顯藍色、銅離子顯綠色、鉻離子顯黃色、錳離子顯黑色、鎳離子顯紫色、鎂鋁離子顯白色等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紅色系石材：熱情、活力、健康、希望，可增添活力、信心指數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drawing>
          <wp:inline distT="0" distB="0" distL="0" distR="0">
            <wp:extent cx="2027555" cy="1467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橙色系石材：喜悅、興奮、活潑、華麗，可增加興奮感、幸福感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drawing>
          <wp:inline distT="0" distB="0" distL="0" distR="0">
            <wp:extent cx="2085975" cy="1209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米色系石材：溫馨、光明、祥和、快樂，可減少壓力、孔懼、緊張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drawing>
          <wp:inline distT="0" distB="0" distL="0" distR="0">
            <wp:extent cx="2132330" cy="1370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綠色系石材：青春、和平、朝氣、堅強，可避免衝突、自私、忌妒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drawing>
          <wp:inline distT="0" distB="0" distL="0" distR="0">
            <wp:extent cx="2143125" cy="1333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藍色系石材：清新、莊重、高貴、寧靜，可增添成熟、安全的感覺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drawing>
          <wp:inline distT="0" distB="0" distL="0" distR="0">
            <wp:extent cx="2179320" cy="1590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黑色系石材：成熟、穩重、富貴、大方，可增加威望、權力、神秘感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drawing>
          <wp:inline distT="0" distB="0" distL="0" distR="0">
            <wp:extent cx="2210435" cy="1495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白色系石材：純潔、神聖、清爽、乾淨，可增益安定感、靈感、清靜</w:t>
      </w:r>
    </w:p>
    <w:p>
      <w:pPr>
        <w:pStyle w:val="Web"/>
        <w:rPr>
          <w:rFonts w:ascii="標楷體" w:hAnsi="標楷體" w:eastAsia="標楷體" w:cs="Tahoma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</wp:posOffset>
            </wp:positionH>
            <wp:positionV relativeFrom="paragraph">
              <wp:posOffset>19050</wp:posOffset>
            </wp:positionV>
            <wp:extent cx="2143125" cy="13525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Arial Unicode MS" w:eastAsia="標楷體"/>
          <w:sz w:val="28"/>
          <w:szCs w:val="28"/>
        </w:rPr>
        <w:t>感</w:t>
      </w:r>
      <w:r>
        <w:rPr>
          <w:rFonts w:ascii="標楷體" w:hAnsi="標楷體" w:cs="DFKaiShu-SB-Estd-BF;Arial Unicode MS" w:eastAsia="標楷體"/>
        </w:rPr>
        <w:t>。</w:t>
      </w:r>
    </w:p>
    <w:p>
      <w:pPr>
        <w:pStyle w:val="Web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color w:val="0000FF"/>
        </w:rPr>
        <w:drawing>
          <wp:inline distT="0" distB="0" distL="0" distR="0">
            <wp:extent cx="2246630" cy="55118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551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earchterm1">
    <w:name w:val="searchterm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yperlink" Target="http://www.totocare.com.tw/index.htm" TargetMode="External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45:00Z</dcterms:created>
  <dc:creator>Test User</dc:creator>
  <dc:description/>
  <cp:keywords/>
  <dc:language>en-US</dc:language>
  <cp:lastModifiedBy>User</cp:lastModifiedBy>
  <cp:lastPrinted>2009-10-23T16:05:00Z</cp:lastPrinted>
  <dcterms:modified xsi:type="dcterms:W3CDTF">2009-12-26T07:45:00Z</dcterms:modified>
  <cp:revision>2</cp:revision>
  <dc:subject/>
  <dc:title>【四】名稱：可見光聚合之液晶型環氧樹脂牙科填補奈米複合材料</dc:title>
</cp:coreProperties>
</file>