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865505" cy="32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90" w:hanging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砂岩特性的介紹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作者：陳建郎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砂岩</w:t>
      </w:r>
      <w:r>
        <w:rPr>
          <w:rFonts w:eastAsia="標楷體" w:cs="標楷體" w:ascii="標楷體" w:hAnsi="標楷體"/>
        </w:rPr>
        <w:t>(sandstone)</w:t>
      </w:r>
      <w:r>
        <w:rPr>
          <w:rFonts w:ascii="標楷體" w:hAnsi="標楷體" w:cs="標楷體" w:eastAsia="標楷體"/>
        </w:rPr>
        <w:t>：主要是由石英顆粒積層而成，其組織結構靠膠結材料穩定，砂岩的顏色與其原料沙子一樣，可能是任何顏色，最常見的是棕色、黃色、紅色、灰色和白色，以矽、鈣、黏土和氧化鐵等成分為主。砂岩源自河流上游岩石的風化、水化、碎化、粉化，最終在下游低窪處疊積成礦物盤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砂岩按其沉積環境可劃分為：石英砂岩、長石砂岩和岩屑砂岩三大類。是由水流自然沖蝕石粒，破壞結構後沉澱於河床，故隸屬於沉積岩類，經千萬年的堆積，逐漸變得堅固而形成水底礦層。後因地殼擠壓隆起運動，而形成今日的陸地型礦山。砂岩由於多矽，礦物呈現不規則大顆粒，而膠結物質的材質與方式差異很大，強度變化也跟著很大。砂岩常見膠結物有方解石、黏土或矽土，膠結方式則有以下四種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孔隙式膠結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基底式膠結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泥質接觸式膠結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碳酸鹽膠結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砂岩具有浸水崩解的性質，在大氣環境作用下，岩塊甚至可水化崩解成沙土，甚至水解成泥。膠結物吸附水中的陽離子，增大結構單位層間距離，而出現膨脹破壞的特性。此外，鐵質礦物也易因磁力作用而導致風化，並引起軟質砂岩的膨脹和破碎。這主要是膠結物的比表面積非常大，具有很強的親水性。當水份浸侵砂岩時，水分會向岩隙毛孔移動，而產生膨脹現象、軟化過程和膠囊破碎的礦物崩解作用。砂岩中的裂隙在反復乾濕過程中，也為砂岩的崩解提供了條件。尤其是黏土膠結物，位於孔隙流動位置，具有化學性質異常活躍的特點。其原子結構為氧與氧的聯結，鍵結力很弱體，當其顆粒周圍軟化，也就是強度降低時，其工程性質會變差，所以某些砂岩需要施以增強膠結物質的強化劑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砂岩經由礦石碎屑和泥質填隙物兩大部分構成，碎屑除石英、長石等主體，還有白雲母、重礦物、岩屑等少數礦物。填隙物包括膠結質和碎屑雜質兩種組成分，常見矽質和碳酸鈣質等膠結物；雜基成分主要指與碎屑同時沉積的顆粒更細的黏土或粉砂質物。如果碎屑粒徑過小會形成板岩或頁岩，過大則會形成礫岩或角礫岩。這必須具備微觀的能力，方能以礦物成分、顆粒與形成過程來辨識其類別屬性。砂岩是指粒度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.0625mm</w:t>
      </w:r>
      <w:r>
        <w:rPr>
          <w:rFonts w:ascii="標楷體" w:hAnsi="標楷體" w:cs="標楷體" w:eastAsia="標楷體"/>
        </w:rPr>
        <w:t>的砂，占全部碎屑顆粒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以上的陸源碎屑岩。按砂粒的直徑劃分為：巨粒砂岩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mm</w:t>
      </w:r>
      <w:r>
        <w:rPr>
          <w:rFonts w:ascii="標楷體" w:hAnsi="標楷體" w:cs="標楷體" w:eastAsia="標楷體"/>
        </w:rPr>
        <w:t>）、粗粒砂岩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.5mm</w:t>
      </w:r>
      <w:r>
        <w:rPr>
          <w:rFonts w:ascii="標楷體" w:hAnsi="標楷體" w:cs="標楷體" w:eastAsia="標楷體"/>
        </w:rPr>
        <w:t>）、中粒砂岩（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.25mm</w:t>
      </w:r>
      <w:r>
        <w:rPr>
          <w:rFonts w:ascii="標楷體" w:hAnsi="標楷體" w:cs="標楷體" w:eastAsia="標楷體"/>
        </w:rPr>
        <w:t>）、細粒砂岩（</w:t>
      </w:r>
      <w:r>
        <w:rPr>
          <w:rFonts w:eastAsia="標楷體" w:cs="標楷體" w:ascii="標楷體" w:hAnsi="標楷體"/>
        </w:rPr>
        <w:t>0.2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.125mm</w:t>
      </w:r>
      <w:r>
        <w:rPr>
          <w:rFonts w:ascii="標楷體" w:hAnsi="標楷體" w:cs="標楷體" w:eastAsia="標楷體"/>
        </w:rPr>
        <w:t>）、微粒砂岩（</w:t>
      </w:r>
      <w:r>
        <w:rPr>
          <w:rFonts w:eastAsia="標楷體" w:cs="標楷體" w:ascii="標楷體" w:hAnsi="標楷體"/>
        </w:rPr>
        <w:t>0.12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.0625mm</w:t>
      </w:r>
      <w:r>
        <w:rPr>
          <w:rFonts w:ascii="標楷體" w:hAnsi="標楷體" w:cs="標楷體" w:eastAsia="標楷體"/>
        </w:rPr>
        <w:t>），以上各種砂岩中，相應粒級含量應在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礦物類型分類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石英砂岩（石英矽屑含量達</w:t>
      </w:r>
      <w:r>
        <w:rPr>
          <w:rFonts w:eastAsia="標楷體" w:cs="標楷體" w:ascii="標楷體" w:hAnsi="標楷體"/>
        </w:rPr>
        <w:t>95%</w:t>
      </w:r>
      <w:r>
        <w:rPr>
          <w:rFonts w:ascii="標楷體" w:hAnsi="標楷體" w:cs="標楷體" w:eastAsia="標楷體"/>
        </w:rPr>
        <w:t>以上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石英雜砂岩（石英含量高於</w:t>
      </w:r>
      <w:r>
        <w:rPr>
          <w:rFonts w:eastAsia="標楷體" w:cs="標楷體" w:ascii="標楷體" w:hAnsi="標楷體"/>
        </w:rPr>
        <w:t>75%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長石雜砂岩（石英含量低於</w:t>
      </w:r>
      <w:r>
        <w:rPr>
          <w:rFonts w:eastAsia="標楷體" w:cs="標楷體" w:ascii="標楷體" w:hAnsi="標楷體"/>
        </w:rPr>
        <w:t>75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砂岩由於容易雕鑿與取得礦源，雖不耐風化與水解，卻是古代地球上使用最廣泛的建築石材，世界級的古蹟幾乎都是以砂岩為主，近代用砂岩裝飾而成的建築，知名者如如巴黎聖母院，羅浮宮、英倫皇宮、美國國會、哈佛大學等。頗受歐美時尚和自然風格的建築設計師所推崇，廣泛地應用在商業、藝術創作和家庭裝飾上，澳洲砂岩，印度砂岩、西班牙砂岩、中國砂岩等流行於世。砂岩是一種生態環保石材，吸水性較好，表面含水薄膜層，可以產生過濾污染雜質的效果，比石灰石、白雲石更能抵禦污染。唯其孔隙仍具開放性，防護仍屬必須性的處理。一般以水性砂岩防護劑為主軸，避免變色、濕色是最主要的前提，防水屬次要的準則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金屬、塑膠等材料不同，砂岩是礦物顆粒和膠結物的聚合體，顆粒又有不同層次的結構，並按基本規律作單向剖面排列。這導致砂岩的不連續性和不均勻性，並使各向的力學性質相差異。也因此容易雕鑿切割，適用於建築材料和雕塑材料。砂岩產品按照要求，技術處理呈現粗獷、細膩、龜裂、自然孔隙、平光、砂光、甚至亮光的真石效果。砂岩屬天然無機材料的綠色環保產品，其產品具有無污染、無輻射、無反光、不風化、不水解、不變色、隔音、吸潮、吸熱、保溫、防滑等特點。砂岩用途非常廣泛，有砂岩雕塑、壁畫浮雕、花板雕刻、石藝盆栽、噴泉雕刻、砂岩壁爐、羅馬柱、門窗套、線板、鏡框、燈飾、拼花、樑托、飾品、名人雕塑……。唯砂岩銳利堅硬，研磨的過程磨損很大，拋光時則因與酸不起作用，並不容易完美呈現光彩，以物理熱拋光的拋光漿，則具有較明顯的成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247265" cy="590550"/>
            <wp:effectExtent l="0" t="0" r="0" b="0"/>
            <wp:docPr id="2" name="圖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1250" cy="59055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otocare.com.tw/index.htm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7:49:00Z</dcterms:created>
  <dc:creator>stone</dc:creator>
  <dc:description/>
  <cp:keywords/>
  <dc:language>en-US</dc:language>
  <cp:lastModifiedBy>User</cp:lastModifiedBy>
  <cp:lastPrinted>2009-10-23T18:10:00Z</cp:lastPrinted>
  <dcterms:modified xsi:type="dcterms:W3CDTF">2009-12-26T07:49:00Z</dcterms:modified>
  <cp:revision>2</cp:revision>
  <dc:subject/>
  <dc:title>sandstone 砂岩:：由石英顆粒（沙子）形成，結構穩定，通常呈淡褐色或紅色，主要含矽、鈣、黏土和氧化鐵</dc:title>
</cp:coreProperties>
</file>